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2008/0</w:t>
      </w:r>
      <w:r>
        <w:rPr>
          <w:rFonts w:eastAsia="標楷體"/>
        </w:rPr>
        <w:t>4</w:t>
      </w:r>
      <w:r>
        <w:rPr>
          <w:rFonts w:eastAsia="標楷體"/>
        </w:rPr>
        <w:t>/2</w:t>
      </w:r>
      <w:r>
        <w:rPr>
          <w:rFonts w:eastAsia="標楷體"/>
        </w:rPr>
        <w:t>0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牧師講道篇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</w:rPr>
        <w:t>講道者：</w:t>
      </w:r>
      <w:r>
        <w:rPr>
          <w:rFonts w:cs="標楷體" w:eastAsia="標楷體"/>
          <w:color w:val="000000"/>
        </w:rPr>
        <w:t>蕭珮芬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牧師</w:t>
      </w:r>
      <w:r>
        <w:rPr>
          <w:rFonts w:cs="標楷體" w:eastAsia="標楷體"/>
          <w:color w:val="000000"/>
        </w:rPr>
        <w:t>娘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題目：</w:t>
      </w:r>
      <w:r>
        <w:rPr>
          <w:rFonts w:cs="標楷體" w:eastAsia="標楷體"/>
          <w:color w:val="000000"/>
        </w:rPr>
        <w:t>歡迎光臨</w:t>
      </w:r>
    </w:p>
    <w:p>
      <w:pPr>
        <w:pStyle w:val="Normal"/>
        <w:rPr/>
      </w:pPr>
      <w:r>
        <w:rPr>
          <w:rFonts w:cs="標楷體" w:eastAsia="標楷體"/>
          <w:color w:val="000000"/>
        </w:rPr>
        <w:t>聖經：</w:t>
      </w:r>
      <w:r>
        <w:rPr>
          <w:rFonts w:cs="標楷體" w:eastAsia="標楷體"/>
        </w:rPr>
        <w:t>詩篇一一九：</w:t>
      </w:r>
      <w:r>
        <w:rPr>
          <w:rFonts w:eastAsia="標楷體"/>
        </w:rPr>
        <w:t>105</w:t>
      </w:r>
      <w:r>
        <w:rPr>
          <w:rFonts w:cs="標楷體" w:eastAsia="標楷體"/>
        </w:rPr>
        <w:t>、約翰福音八：</w:t>
      </w:r>
      <w:r>
        <w:rPr>
          <w:rFonts w:eastAsia="標楷體"/>
        </w:rPr>
        <w:t>12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內容</w:t>
      </w:r>
      <w:r>
        <w:rPr>
          <w:rFonts w:eastAsia="標楷體"/>
        </w:rPr>
        <w:t xml:space="preserve">: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  <w:color w:val="000000"/>
        </w:rPr>
        <w:t>「歡迎光臨」是送給教會最好的生日禮物。開始分享之前，牧師娘先分享一個故事，美國新英格蘭東岸有個港口，有一天全村的難事都出海捕魚，那天中午海上卻起了大風浪，烏雲滿天。全村的婦女聚在岸邊，爲著丈夫能平安回來而禱告，但一直到了晚上，漁船一艘都沒有出現，他們在挫折和恐懼中不斷呼求神：「神啊！讓我的先生和孩子能平安回來。」然而，屋漏偏逢連夜雨，雪上加霜的是，到了半夜，村裡發生火災，火勢隨著大風蔓延。整個村莊烈焰沖天，並有巨大的火柱聳立其中。於是他們搥胸頓足的痛哭：到底這是什麼災難呢？不但丈夫和孩子沒回來，整個村莊又全陷入火海，要怎麼生活呢？到了清晨，他們看見幾艘船出現在遙遠的水平面上，不久，這些船靠岸以後，才發現原來是他們所等待的家人。漁夫下船後，抱著在岸邊等候他們的家人流淚，並且感謝神說：「神應允了我們的禱告。」原來當他們遇到暴風雨時，黑夜的天空是一片漆黑，他們因而失去方向，也不知道船該開往哪裡，就在船快要下沉時，他們看見那片如同雲柱和火柱般的火焰直沖天際，火光照亮整個海洋，於是他們看著火柱來調整方向，終於平安的回來。對他們來說，那片火焰正是他們盼望的燈塔。</w:t>
      </w:r>
    </w:p>
    <w:p>
      <w:pPr>
        <w:pStyle w:val="Normal"/>
        <w:ind w:first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約翰福音八：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記著：我是世界的光，這是耶穌用來宣告自己身份的一種方式。約翰福音一個非常重要的主題就是介紹耶穌是人類的光。耶穌說：「我是世上的光」，就是要表明祂的光是生命的亮光，祂的光是永不熄滅的，這和點燃的燭光是不一樣的。這光代表什麼？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盼望的光：前言裡的故事，當這些婦女不但要面對丈夫和孩子沒回來，又面臨整個村莊陷入火海，要怎麼生活呢？一個人若失去人生的燈塔，那麼人生便會一團混亂。這些婦女和船員，面臨暴風雨極為惡劣的情況時，仍抱持著生命的意義、價值和盼望帶著堅忍的生命力來應對，請問：他們的盼望從何而來？十字架的燈塔才是人類永恆的盼望。我們的盼望在於永遠光照我們的十字架的燈塔。耶穌基督成為人的樣式，和我們一樣經歷飢餓、孤單、貧窮，睡在山野過著痛苦的生活，祂經歷我們所經歷的一切，為了成為我們所盼望的燈塔，祂被釘在十字架上，捨身流血。上帝透過耶穌基督來賜給我們盼望的光。雖然這世界黑暗，但十字架燈塔上的盼望之光永不熄滅。十字架上盼望的燈塔，在我們生命中將黑暗變為亮光，主耶穌除去一切的黑暗，成為我們的亮光和燈塔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拯救之光：「跟從我的，會得著生命的光」，這光表明上帝拯救之意，就像以色列人出埃及之後，上帝的火柱帶領他們一樣，可免於生命的危險。這就是耶穌所說的「絕不會在黑暗裡走」之意，因為黑暗會構成生命的威脅。昔日猶太人都有個共識，就是跟著摩西法律走，就會看見生命的亮光，而不會陷入黑暗中，而摩西的法律就是上帝的話。因此，當耶穌在說祂是「世界的光」時，也就是在告訴當時的猶太人，祂就是在傳遞上帝真實的話語。</w:t>
      </w:r>
    </w:p>
    <w:p>
      <w:pPr>
        <w:pStyle w:val="Normal"/>
        <w:ind w:left="18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這裡的「跟從」表明的是盡一生的力量。就像申命記六：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「你要盡心、盡性、盡力愛耶和華你的上帝。」而不是盲從隨隨便便拿香跟著拜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平安之光：人類中第一個經歷恐懼和不安的人就是亞當。亞當在伊甸園與神同在時，心中沒有任何恐懼和不安，裡面充滿了平安和喜樂。但是在創三：</w:t>
      </w:r>
      <w:r>
        <w:rPr>
          <w:rFonts w:eastAsia="標楷體"/>
          <w:color w:val="000000"/>
        </w:rPr>
        <w:t>9-10</w:t>
      </w:r>
      <w:r>
        <w:rPr>
          <w:rFonts w:cs="標楷體" w:eastAsia="標楷體"/>
          <w:color w:val="000000"/>
        </w:rPr>
        <w:t>「耶和華上帝呼喚那人，對他說你在哪裡？他說我在園中聽見你的聲音我就害怕，因為我赤身露體，我便藏了。」因為亞當犯了罪，他才開始害怕躲避神的面而藏在樹下，當他一聽到神的聲音，心裡就感到不安和害怕。因為犯罪，不安和恐懼第一次進到人裡面。人類被上帝逐出伊甸園，在世上被罪惡、疾病、咒詛和貧窮及死亡的恐懼所追趕，失去平安。任何人若失去自己，就感到不安。平安不是從人的環境而來，乃是投靠在神的翅膀下、倚靠神的應許時才能擁有的。詩九十一：</w:t>
      </w:r>
      <w:r>
        <w:rPr>
          <w:rFonts w:eastAsia="標楷體"/>
          <w:color w:val="000000"/>
        </w:rPr>
        <w:t>4-6</w:t>
      </w:r>
      <w:r>
        <w:rPr>
          <w:rFonts w:cs="標楷體" w:eastAsia="標楷體"/>
          <w:color w:val="000000"/>
        </w:rPr>
        <w:t>「祂必用自己的翎毛遮蔽你，你要投靠在他的翅膀底下，他的誠實是大小的盾牌。你必不怕黑夜的驚駭、或是白日飛的箭、也不怕黑夜行的瘟疫、或是午間滅人的毒病。」我們在世上生活時，會遭遇許多原因不明的災難，我們要投靠在哪裡才能避開黑夜的驚駭、白日飛的箭、黑夜行的瘟疫、午間滅人的毒病呢？就是在耶穌基督裡，神的懷裡。我們唯一能安心生活的地方就是在神的翅膀下。正如詩九十一：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「雖有千人仆倒在你旁邊，萬人仆倒在你右邊，這災卻不得臨近你。」我們先要認識神，並且時刻仰望神，心裡相信、口裡承認神與我們同在。當我們晝夜思想、相信並承認時，就會受神的保護。約翰福音十四：</w:t>
      </w:r>
      <w:r>
        <w:rPr>
          <w:rFonts w:eastAsia="標楷體"/>
          <w:color w:val="000000"/>
        </w:rPr>
        <w:t>27</w:t>
      </w:r>
      <w:r>
        <w:rPr>
          <w:rFonts w:cs="標楷體" w:eastAsia="標楷體"/>
          <w:color w:val="000000"/>
        </w:rPr>
        <w:t>「我留下平安給你們、我將我的平安賜給你們，我所賜的，不像世人所賜的，你們心裡不要憂愁、也不要膽怯」這世上雖然沒有完全的平安，但有一條路使我們雖然活在這世界，卻可以擁有平安，就是我們被神抱在懷裡。就算有不安、焦慮、颳起恐懼的暴風雨，也在神的懷裡得享平安。【你不要害怕，因為我與你同在，不要驚惶、因為我是你的神。我必堅固你、我必幫助你、我必用我公義的右手扶持你。】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賽四十一：</w:t>
      </w:r>
      <w:r>
        <w:rPr>
          <w:rFonts w:eastAsia="標楷體"/>
          <w:color w:val="000000"/>
        </w:rPr>
        <w:t>10)</w:t>
      </w:r>
      <w:r>
        <w:rPr>
          <w:rFonts w:cs="標楷體" w:eastAsia="標楷體"/>
          <w:color w:val="000000"/>
        </w:rPr>
        <w:t>【你當剛強壯膽，不要懼怕、也不要驚惶，因為你無論往哪裡去，耶和華你的神必與你同在】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書一：</w:t>
      </w:r>
      <w:r>
        <w:rPr>
          <w:rFonts w:eastAsia="標楷體"/>
          <w:color w:val="000000"/>
        </w:rPr>
        <w:t>9)</w:t>
      </w:r>
    </w:p>
    <w:p>
      <w:pPr>
        <w:pStyle w:val="Normal"/>
        <w:rPr/>
      </w:pPr>
      <w:r>
        <w:rPr>
          <w:rFonts w:cs="標楷體" w:eastAsia="標楷體"/>
          <w:color w:val="000000"/>
        </w:rPr>
        <w:t>上帝的光喜歡光臨在什麼樣的環境？有基督馨香的環境〈謙卑、憐憫、溫柔</w:t>
      </w:r>
      <w:r>
        <w:rPr>
          <w:rFonts w:eastAsia="標楷體"/>
          <w:color w:val="000000"/>
        </w:rPr>
        <w:t>…</w:t>
      </w:r>
      <w:r>
        <w:rPr>
          <w:rFonts w:cs="標楷體" w:eastAsia="標楷體"/>
          <w:color w:val="000000"/>
        </w:rPr>
        <w:t>〉</w:t>
      </w:r>
      <w:r>
        <w:rPr>
          <w:rFonts w:cs="標楷體" w:eastAsia="標楷體"/>
          <w:color w:val="000000"/>
        </w:rPr>
        <w:t>，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color w:val="000000"/>
        </w:rPr>
        <w:t>那要如何才能散發讓家庭散發基督馨香的環境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‧合神心意的順服</w:t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順服是神祝福的最大憑據，順服就是蒙福。自然課程裡有學到物理作用和化學作用，所謂化學作用就是</w:t>
      </w:r>
      <w:r>
        <w:rPr>
          <w:rFonts w:cs="標楷體" w:eastAsia="標楷體"/>
        </w:rPr>
        <w:t>原子或分子重新排列組合形成新物質，順服神在人的生命裡就起了化學作用，將成為神的珍寶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什麼是合神心意的順服？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聽從祂的話。出埃及記十九：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「如今你們若實在聽從我的話、遵守我的約，你們就是我的子民。」要成為神的子民前提是要實在聽從，聽從神就是專心一意聽從和順服。順服是一聽到馬上就去做，順服神就是行在神的話語當中，神說什麼你就做什麼，神叫你往東你不往西，神叫你來敬拜你就來敬拜，神叫你不偷錢你就不偷錢，你就是行在神的話語當中，神就保守你，他的話語就成為你的盾牌，你就成為一個有誠信、行真理的人；你的生命裡面有真理的力量，身體就必蒙保守。你的生命充滿神的話語和能力，病症必定離開你。順服必定帶來健康的身體和一切的祝福。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即時的順服、百分之百的順服。申命記第一章提到摩西帶領百姓進迦南地之前，派十二個探子去窺探迦南地，可是他們不敢進入，就因為不順服相對的在曠野漂流了四十年。順服就是要現在遵行，而且是百分百的去聽從遵行。撒母耳記上有兩個地方提到掃羅王，神給他兩次的命令，他都只聽一半。第一次撒母耳叫他等七日，然後讓撒母耳來獻祭。當時掃羅王面對非利士軍兵，以色列人很懼怕，跟從掃羅王的人逃的逃，躲的躲。掃羅看見自己的軍兵離開，他就害怕，勉強等到第七天，撒母耳還沒到，軍兵又繼續離開，於是他勉強獻上燔祭，違背了神的命令，他是順服但沒有完全順服，於是撒母耳責備他。第二次神吩咐掃羅王帶兵去殺亞瑪力人，掃羅就帶兵去殺亞瑪力人，他打勝仗，但卻愛惜那上好的牛羊並憐憫亞瑪力王亞甲。他為什麼會這樣？他看到羊那麼肥就捨不得殺死，看到亞瑪力王亞甲也捨不得殺，掃羅王還是違背了神的命令，於是撒母耳右責備他。弟兄姊妹，上帝要的順服是百分百的，不是一半，也不是百分之九十，而是百分百的順服。請看聖經</w:t>
      </w:r>
      <w:r>
        <w:rPr>
          <w:rFonts w:cs="標楷體" w:eastAsia="標楷體"/>
          <w:b/>
          <w:bCs/>
          <w:color w:val="000000"/>
        </w:rPr>
        <w:t>撒上十五：</w:t>
      </w:r>
      <w:r>
        <w:rPr>
          <w:rFonts w:eastAsia="標楷體"/>
          <w:b/>
          <w:bCs/>
          <w:color w:val="000000"/>
        </w:rPr>
        <w:t>22-23</w:t>
      </w:r>
      <w:r>
        <w:rPr>
          <w:rFonts w:cs="標楷體" w:eastAsia="標楷體"/>
          <w:color w:val="000000"/>
        </w:rPr>
        <w:t>，我們要聽命順服，就必蒙福。在新約裡也提到順服的故事，約二：</w:t>
      </w:r>
      <w:r>
        <w:rPr>
          <w:rFonts w:eastAsia="標楷體"/>
          <w:color w:val="000000"/>
        </w:rPr>
        <w:t>1-11</w:t>
      </w:r>
      <w:r>
        <w:rPr>
          <w:rFonts w:cs="標楷體" w:eastAsia="標楷體"/>
          <w:color w:val="000000"/>
        </w:rPr>
        <w:t>迦拿的婚宴，耶穌的母親吩咐僕人：他要你們做什麼，就照他的話去做。耶穌對僕人說：把水缸都裝滿水。僕人就倒水入缸，直到缸口。耶穌又說現在可以舀出來送給管筵席的，他們就送了去。這些僕人是百分百即時的順服，我們看到這樣完全的順服帶來什麼祝福？耶穌行了第一個神蹟</w:t>
      </w:r>
      <w:r>
        <w:rPr>
          <w:rFonts w:eastAsia="標楷體"/>
          <w:color w:val="000000"/>
        </w:rPr>
        <w:t>─</w:t>
      </w:r>
      <w:r>
        <w:rPr>
          <w:rFonts w:cs="標楷體" w:eastAsia="標楷體"/>
          <w:color w:val="000000"/>
        </w:rPr>
        <w:t>水變成酒，而且是最好的酒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‧接納的心胸</w:t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一位老國王想將王位給三個兒子當中的一個，這三個兒子又聰明又孝順，老國王不知道該將王位傳給誰，就請所有的大臣提供意見，其中有一位建議給三個兒子各一個金幣，並用這個金幣購買東西存放在相同大小的倉庫裡，看誰能將倉庫堆滿？</w:t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大兒子用一個金幣買了好多棉紙，堆滿了倉庫，二兒子用一個金幣買了好多棉花，同樣也堆滿了倉庫，唯獨小兒子倉庫裡又黑又暗，什麼都沒有，國王和大臣們十分納悶？小兒子說我的倉庫裡也堆滿了東西，說著說著便將倉庫所有的窗戶都打開，陽光立即照亮了整個空間，而且都不用發任何一個金幣，這時老國王知道要將王位傳給誰了，他告訴小兒子，其實每個人心裡都有很多扇窗戶，只要我們願意打開心裡的窗戶接納身邊的人、事、物，我們的內心裡也會充滿了亮光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結論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今天我們在爲教會慶生，希望我們的教會是個老當益壯復興的教會，要讓百年的老教會延年益壽，除了保養之外還要調整體質。弟兄姊妹是教會的體質，希望每位弟兄姊妹生命受到調整，以順服成為服事的標竿，讓每個人都有順服的生命，而不要只有順服的記號。從順服的服事中看到神滿滿的祝福光照在每位弟兄姊妹的生命裡，同時這祝福的光也照亮在每個人的家庭和教會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6:05:00Z</dcterms:created>
  <dc:creator>cmu</dc:creator>
  <dc:description/>
  <cp:keywords/>
  <dc:language>en-US</dc:language>
  <cp:lastModifiedBy>cmu</cp:lastModifiedBy>
  <dcterms:modified xsi:type="dcterms:W3CDTF">2008-05-02T09:40:00Z</dcterms:modified>
  <cp:revision>37</cp:revision>
  <dc:subject/>
  <dc:title>2007/9/16 牧師講道篇</dc:title>
</cp:coreProperties>
</file>